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3119"/>
        <w:rPr/>
      </w:pPr>
      <w:r>
        <w:rPr/>
        <w:t xml:space="preserve">Приложение 2 к приказу Министерства </w:t>
      </w:r>
    </w:p>
    <w:p>
      <w:pPr>
        <w:pStyle w:val="Normal"/>
        <w:ind w:left="5245" w:firstLine="3119"/>
        <w:rPr/>
      </w:pPr>
      <w:r>
        <w:rPr/>
        <w:t xml:space="preserve">финансов Российской Федерации </w:t>
      </w:r>
    </w:p>
    <w:p>
      <w:pPr>
        <w:pStyle w:val="Normal"/>
        <w:ind w:left="5245" w:firstLine="3119"/>
        <w:rPr/>
      </w:pPr>
      <w:r>
        <w:rPr/>
        <w:t xml:space="preserve">от                           2010 г. №  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цы оформления пояснений к бухгалтерскому балансу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и отчету о прибылях и убытках  в табличной форме </w:t>
      </w:r>
      <w:r>
        <w:rPr>
          <w:rFonts w:cs="Times New Roman" w:ascii="Times New Roman" w:hAnsi="Times New Roman"/>
        </w:rPr>
        <w:t>(тыс.руб (млн.руб.)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Нематериальные активы и расходы на НИОКР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. Наличие и движение нематериальных активов                     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0710005 с. 1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1134"/>
        <w:gridCol w:w="993"/>
        <w:gridCol w:w="1275"/>
        <w:gridCol w:w="851"/>
        <w:gridCol w:w="850"/>
        <w:gridCol w:w="851"/>
        <w:gridCol w:w="850"/>
        <w:gridCol w:w="993"/>
        <w:gridCol w:w="11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Период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ыл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числено аморт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быток от обесцен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аморти-зация и убытки от обесцене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нная амортизация и убытки от обесце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6"/>
              </w:rPr>
              <w:t xml:space="preserve">Первоначаль-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ная 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накопленная амортизация и убытки от обесцен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Нематериальные актив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.2. Первоначальная стоимость нематериальных активов, созданных самой организацией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  <w:gridCol w:w="1842"/>
      </w:tblGrid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____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i/>
                <w:sz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2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3. Нематериальные активы с полностью погашенной стоимостью        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_____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г. 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.  Наличие и движение результатов НИОКР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134"/>
        <w:gridCol w:w="1842"/>
        <w:gridCol w:w="1701"/>
        <w:gridCol w:w="1560"/>
        <w:gridCol w:w="992"/>
        <w:gridCol w:w="13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 год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ыл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ая на расходы за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вона-чальная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ОКР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3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5.  Незаконченные и неоформленные НИОКР и незаконченные операции по приобретению нематериальных активов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985"/>
        <w:gridCol w:w="2551"/>
        <w:gridCol w:w="2977"/>
        <w:gridCol w:w="1448"/>
      </w:tblGrid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исано затрат как не давших положительн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к учету в качестве нематериальных активов или НИОК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по незаконченным исследованиям и разработкам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ченные операции по приобретению нематериальных активов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4</w:t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средства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/>
      </w:pPr>
      <w:r>
        <w:rPr/>
        <w:t>2.1. Наличие и движение основных средств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851"/>
        <w:gridCol w:w="1134"/>
        <w:gridCol w:w="992"/>
        <w:gridCol w:w="1134"/>
        <w:gridCol w:w="1276"/>
        <w:gridCol w:w="1276"/>
        <w:gridCol w:w="21"/>
        <w:gridCol w:w="971"/>
        <w:gridCol w:w="1302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 начало  год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числено амортизации 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воначальная стоимость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сновных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сновных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бъектов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5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Незавершенные капитальные вложения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984"/>
        <w:gridCol w:w="1418"/>
        <w:gridCol w:w="2835"/>
        <w:gridCol w:w="1306"/>
      </w:tblGrid>
      <w:tr>
        <w:trPr>
          <w:trHeight w:val="2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з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 и незаконченные операции по приобретению, модернизации и т.п основных средств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2.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 xml:space="preserve"> Изменение стоимости основных средств в результате достройки, дооборудования,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</w:t>
      </w:r>
      <w:r>
        <w:rPr/>
        <w:t>реконструкции и частичной ликвид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За  20 ____  г.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</w:rPr>
              <w:t xml:space="preserve">За  20 ____ 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бъектов основных средств в результате  достройки, дооборудования, реконструкции – всег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стоимости объектов основных средств в результате частичной ликвидации –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объект основных сред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6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 xml:space="preserve">2.4.Иное использование основных средств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 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данные  в аренду основные средства, числящиеся на баланс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в аренду основные средства, числящиеся за балан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 в аренду основные средства, числящиеся на бала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 в аренду основные средства, числящиеся за балан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едвижимости, принятые в эксплуатацию и фактически используемые, находящиеся в процессе государственной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Основные средства, переведенные на консерв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использование основных средств (залог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7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Финансовые вложения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Наличие и движение  финансовых вложений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709"/>
        <w:gridCol w:w="1134"/>
        <w:gridCol w:w="1134"/>
        <w:gridCol w:w="2268"/>
        <w:gridCol w:w="1276"/>
        <w:gridCol w:w="1134"/>
        <w:gridCol w:w="1134"/>
      </w:tblGrid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 (погаше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исление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роцентов (включая доведение первоначальной стоимости до номинальн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ей рыночной стоимости  (убытков от обесце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-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начальн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 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ь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</w:t>
            </w:r>
            <w:r>
              <w:rPr>
                <w:rFonts w:cs="Arial" w:ascii="Arial" w:hAnsi="Arial"/>
                <w:sz w:val="16"/>
                <w:vertAlign w:val="superscript"/>
              </w:rPr>
              <w:t>7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осрочны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срочны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х вложений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/>
      </w:pPr>
      <w:r>
        <w:rPr>
          <w:rFonts w:cs="Arial" w:ascii="Arial" w:hAnsi="Arial"/>
          <w:sz w:val="22"/>
        </w:rPr>
        <w:t>0710005 с. 8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3.2. Иное использование финансовых вложений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овые вложения, находящиеся в залоге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ом числе: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ы, в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ы, в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использование финансовых вложений (залог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4.1. Наличие и движение запасов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417"/>
        <w:gridCol w:w="1276"/>
        <w:gridCol w:w="1134"/>
        <w:gridCol w:w="1276"/>
        <w:gridCol w:w="992"/>
        <w:gridCol w:w="1417"/>
        <w:gridCol w:w="993"/>
        <w:gridCol w:w="1134"/>
      </w:tblGrid>
      <w:tr>
        <w:trPr>
          <w:trHeight w:val="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д снижение сто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я  и зат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убытков от снижения сто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запасов между  их группами (видам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себе-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д снижение с тоимости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ерв под снижение стоим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т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9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>4.2. Запасы в залоге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 _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, не оплаченные на отчетную дату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, находящиеся в залоге по договору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10005 с. 10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5. Дебиторская и кредиторская задолженность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. Наличие и движение дебиторской задолженности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276"/>
        <w:gridCol w:w="1418"/>
        <w:gridCol w:w="850"/>
        <w:gridCol w:w="1134"/>
        <w:gridCol w:w="992"/>
        <w:gridCol w:w="1134"/>
        <w:gridCol w:w="993"/>
        <w:gridCol w:w="1134"/>
      </w:tblGrid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 по условиям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 сомнитель-ным долг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-ную задолжен-н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тенная по условиям догов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 сомнитель-ным долгам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езультате хозяйственных операций (сумма долга по сделке, операции)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ричитающиеся проценты, штрафы и иные начисления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списание на финансовый результат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ста-новление резерв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деб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деб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1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5.2. Просроченная дебиторская задолженность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  <w:gridCol w:w="1559"/>
        <w:gridCol w:w="1418"/>
      </w:tblGrid>
      <w:tr>
        <w:trPr>
          <w:trHeight w:val="4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6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5.3. Наличие и движение кредиторской задолженно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126"/>
        <w:gridCol w:w="1701"/>
        <w:gridCol w:w="1559"/>
        <w:gridCol w:w="1418"/>
        <w:gridCol w:w="1417"/>
        <w:gridCol w:w="1418"/>
      </w:tblGrid>
      <w:tr>
        <w:trPr>
          <w:trHeight w:val="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год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ную задолжен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езультате хозяйственных операций (сумма долга по сделке, операции)  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читающиеся проценты, штрафы и иные начислени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списание на финансовый результат 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кред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кред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2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5.4. Просроченная кредиторская задолженность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6. Затраты на производство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409"/>
        <w:gridCol w:w="1"/>
        <w:gridCol w:w="2409"/>
      </w:tblGrid>
      <w:tr>
        <w:trPr>
          <w:trHeight w:val="3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 ___ г.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 ___ г.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плату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сления на социальные нуж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зат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того по элемент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(прирост [–], уменьшение [+]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незавершенного производства,  готовой продукции и др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того расходы по обычным видам деятельност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3</w:t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 Резеры под условные обязательства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268"/>
        <w:gridCol w:w="2119"/>
        <w:gridCol w:w="20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периода</w:t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ы под условные обязательства- 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наименование резерва)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наименование резерва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9. Обеспечения обязательств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–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- всего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4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1.  Государственная помощь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42"/>
        <w:gridCol w:w="1843"/>
        <w:gridCol w:w="1843"/>
        <w:gridCol w:w="1843"/>
      </w:tblGrid>
      <w:tr>
        <w:trPr>
          <w:trHeight w:val="6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За  20 ___  г.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За 20 ___  г.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бюджетных средств — всего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 текущие расход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вложения во внеоборотные акти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кредиты – всего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(наименование цели)                                          </w:t>
            </w:r>
            <w:r>
              <w:rPr>
                <w:rFonts w:cs="Arial" w:ascii="Arial" w:hAnsi="Arial"/>
                <w:sz w:val="20"/>
              </w:rPr>
              <w:t>20 ____ г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20 ___ г.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На начало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Получено з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Возвращено з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На конец года</w:t>
            </w:r>
          </w:p>
        </w:tc>
      </w:tr>
      <w:tr>
        <w:trPr>
          <w:trHeight w:val="28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rPr/>
      </w:pPr>
      <w:r>
        <w:rPr>
          <w:rFonts w:cs="Arial" w:ascii="Arial" w:hAnsi="Arial"/>
          <w:sz w:val="16"/>
        </w:rPr>
        <w:t>Примечания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1. Указывается отчетный год.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2. Указывается предыдущий год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3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 случае переоценки в графе «Первоначальная стоимость» приводится текущая рыночная стоимость или текущая (восстановительная) стоимость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4. Указывается отчетная дата отчетного периода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Footnote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5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казывается год, предшествующий предыдущему.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6. Некоммерческая организация графы «Накопленная амортизация» и «Начисленная амортизация» именует соответственно «Накопленный износ» и «Начисленный износ».</w:t>
      </w:r>
    </w:p>
    <w:p>
      <w:pPr>
        <w:pStyle w:val="Footnote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7. Накопленная корректировка определяется как: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разница между первоначальной и текущей рыночной - по финансовым вложениям, по которым можно определить текущую рыночную стоимость;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начисленная в течение срока обращения разница между первоначальной стоимостью и номинальной стоимостью - по долговым  ценным бумагам, по которым не определяется текущая рыночная стоимость;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величина резерва под обесценение финансовых  вложений, созданного на предыдущую отчетную дату -     по финансовым  вложениям, по которым  не определяется  текущая  рыночная стоимость.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8.  Данные раскрываются за минусом дебиторской задолженности, поступившей и погашенной (списанной) в одном отчетном периоде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9. Данные раскрываются за минусом кредиторской задолженности, поступившей и погашенной (списанной) в одном отчетном периоде.</w:t>
      </w:r>
    </w:p>
    <w:p>
      <w:pPr>
        <w:pStyle w:val="Style12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  <w:sz w:val="24"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9:00Z</dcterms:created>
  <dc:creator>Администратор</dc:creator>
  <dc:description/>
  <dc:language>en-US</dc:language>
  <cp:lastModifiedBy>Администратор</cp:lastModifiedBy>
  <cp:lastPrinted>2010-03-17T10:09:00Z</cp:lastPrinted>
  <dcterms:modified xsi:type="dcterms:W3CDTF">2010-03-18T10:47:00Z</dcterms:modified>
  <cp:revision>14</cp:revision>
  <dc:subject/>
  <dc:title>1</dc:title>
</cp:coreProperties>
</file>